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06</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SUPPORTING EFFORTS TO SECURE HIGH SPEED PASSENGER RAIL SERVICE BETWEEN CHATTANOOGA AND ATLANTA, TO ENDORSE THE APPLICATION FOR SELECTION AS A CANDIDATE FOR DEVELOPMENT OF MAGNETIC LEVITATION (MAGLEV) TECHNOLOGY IN THE UNITED STATES, AND TO DESIGNATE THE ATLANTA REGIONAL COMMISSION AS CHATTANOOGA’S REPRESENTATIVE IN SUBMITTING SAID APPLICATION OR ANY OTHER SUPPORTIVE DOCUMENTATION FOR SAID PURPOSE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BE IT RESOLVED BY THE CITY COUNCIL OF THE CITY OF CHATTANOOGA, TENNESSEE, That the Chattanooga City Council hereby supports efforts to secure high speed passenger rail service between our community and Atlanta and hereby endorses application for selection of this corridor as a candidate for development of magnetic levitation (MAGLEV) technology in the United States; and</w:t>
      </w:r>
    </w:p>
    <w:p>
      <w:pPr>
        <w:pStyle w:val="Normal"/>
        <w:spacing w:lineRule="auto" w:line="480"/>
        <w:ind w:firstLine="1440"/>
        <w:jc w:val="both"/>
        <w:rPr>
          <w:rFonts w:ascii="Arial" w:hAnsi="Arial" w:cs="Arial"/>
        </w:rPr>
      </w:pPr>
      <w:r>
        <w:rPr>
          <w:rFonts w:cs="Arial" w:ascii="Arial" w:hAnsi="Arial"/>
        </w:rPr>
        <w:t>BE IT FURTHER RESOLVED, That the Atlanta Regional Commission be and is hereby designated as the City of Chattanooga’s representative in submitting an application or other supportive documentation for said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15,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0:56:00Z</dcterms:created>
  <dc:creator>Cindy Couey</dc:creator>
  <dc:description/>
  <dc:language>en-US</dc:language>
  <cp:lastModifiedBy>Cindy Couey</cp:lastModifiedBy>
  <cp:lastPrinted>1998-12-14T15:56:00Z</cp:lastPrinted>
  <dcterms:modified xsi:type="dcterms:W3CDTF">1999-01-08T19:07:00Z</dcterms:modified>
  <cp:revision>4</cp:revision>
  <dc:subject/>
  <dc:title>RESOLUTION NO</dc:title>
</cp:coreProperties>
</file>